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32"/>
        </w:rPr>
      </w:pPr>
      <w:r>
        <w:rPr>
          <w:rFonts w:cs="Calibri"/>
          <w:sz w:val="32"/>
        </w:rPr>
        <w:t>ANEX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Verificação e Conformida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ste documento deve ser enviado para a Região Escoteira como requisito para liberação das atividades presencia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nidade Escoteira Local: _______________________________________ Numeral: _________</w:t>
      </w:r>
    </w:p>
    <w:p>
      <w:pPr>
        <w:pStyle w:val="Normal"/>
        <w:rPr/>
      </w:pPr>
      <w:r>
        <w:rPr/>
        <w:t>Cidade: ________________________________ Distrito Escoteiro: _______________________</w:t>
      </w:r>
    </w:p>
    <w:p>
      <w:pPr>
        <w:pStyle w:val="Normal"/>
        <w:rPr/>
      </w:pPr>
      <w:r>
        <w:rPr/>
        <w:t>Diretor Presidente: _____________________________________________________________</w:t>
      </w:r>
    </w:p>
    <w:p>
      <w:pPr>
        <w:pStyle w:val="Normal"/>
        <w:rPr/>
      </w:pPr>
      <w:r>
        <w:rPr/>
        <w:t>Comissão Interna de COVID-19: 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/>
        <w:t xml:space="preserve">Número de Associados Registrados: _______ </w:t>
      </w:r>
    </w:p>
    <w:p>
      <w:pPr>
        <w:pStyle w:val="Normal"/>
        <w:rPr/>
      </w:pPr>
      <w:r>
        <w:rPr/>
        <w:t>Estimativa de número de associados no retorno: __________</w:t>
      </w:r>
    </w:p>
    <w:p>
      <w:pPr>
        <w:pStyle w:val="Normal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2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te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nforme</w:t>
            </w:r>
          </w:p>
        </w:tc>
      </w:tr>
      <w:tr>
        <w:trPr>
          <w:trHeight w:val="6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Identificação e estudo das normas da saúde pública e dos Escoteiros do Brasil que disciplinam a prevenção ao COVID-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6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Levantamento dos dados técnicos de estrutura física do local das atividades conforme Plano de Retor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Apresentação do Plano de Retorno aos Escotistas e Dirigent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Apresentação do Plano de Retorno aos Pais/Responsáve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Verificação das condições dos associados para o retorno das atividad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Adequação do espaço físico para distanciam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9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Aquisição dos equipamentos de proteção: Medidor de temperatura infravermelho digital, álcool 70% (gel ou líquido) e máscaras reservas (para o caso de alguma máscara ser danificada durante a atividade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Treinamento dos Escotistas e Dirigentes para a realização das atividad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Adequação do horário de funcionam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28"/>
      </w:tblGrid>
      <w:tr>
        <w:trPr>
          <w:trHeight w:val="6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Encaminhamento dos termos de ciência e consentimento aos pais/responsáveis, adultos, voluntários, et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6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Recebimento dos termos de ciência e consentimento aos pais/responsáveis, adultos, voluntários, et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6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  <w:lang w:eastAsia="pt-BR"/>
              </w:rPr>
            </w:pPr>
            <w:r>
              <w:rPr/>
              <w:t xml:space="preserve">Recebimento da Autorização para realização de Atividades Presenciais emitidas pela Autoridade Sanitária Municipal 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pt-BR"/>
              </w:rPr>
              <w:t>ou apresentação de documento oficial municipal equivalent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6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pt-BR"/>
              </w:rPr>
              <w:t xml:space="preserve">Diretor Presidente ou outro membro da Diretoria participou de Seminário Regional R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1"/>
                <w:szCs w:val="21"/>
                <w:lang w:eastAsia="pt-B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pt-BR"/>
              </w:rPr>
              <w:t>COVID-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(    )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Segoe UI" w:hAnsi="Segoe UI" w:cs="Segoe UI"/>
          <w:sz w:val="21"/>
          <w:szCs w:val="21"/>
          <w:lang w:eastAsia="pt-BR"/>
        </w:rPr>
      </w:pPr>
      <w:r>
        <w:rPr>
          <w:rFonts w:cs="Segoe UI" w:ascii="Segoe UI" w:hAnsi="Segoe UI"/>
          <w:color w:val="000000"/>
          <w:sz w:val="20"/>
          <w:szCs w:val="20"/>
          <w:lang w:eastAsia="pt-BR"/>
        </w:rPr>
        <w:t xml:space="preserve">Declaramos para os devidos fins a </w:t>
      </w:r>
      <w:r>
        <w:rPr/>
        <w:t>veracidade</w:t>
      </w:r>
      <w:r>
        <w:rPr>
          <w:rFonts w:cs="Segoe UI" w:ascii="Segoe UI" w:hAnsi="Segoe UI"/>
          <w:color w:val="000000"/>
          <w:sz w:val="20"/>
          <w:szCs w:val="20"/>
          <w:lang w:eastAsia="pt-BR"/>
        </w:rPr>
        <w:t xml:space="preserve"> das informações acima e nos comprometemos a cumprir e fazer cumprir o Plano de Retorno da UEL previamente aprovado pela Diretoria Regional.</w:t>
      </w:r>
    </w:p>
    <w:p>
      <w:pPr>
        <w:pStyle w:val="Normal"/>
        <w:jc w:val="center"/>
        <w:rPr/>
      </w:pPr>
      <w:r>
        <w:rPr/>
        <w:br/>
        <w:br/>
        <w:t>____________________________, _____ de _____________________ de 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Diretor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</w:t>
        <w:tab/>
        <w:t>________________________</w:t>
        <w:tab/>
        <w:t>________________________</w:t>
      </w:r>
    </w:p>
    <w:p>
      <w:pPr>
        <w:pStyle w:val="Normal"/>
        <w:rPr/>
      </w:pPr>
      <w:r>
        <w:rPr/>
        <w:tab/>
        <w:t xml:space="preserve">               Comissão</w:t>
        <w:tab/>
        <w:tab/>
        <w:tab/>
        <w:t>Comissão</w:t>
        <w:tab/>
        <w:tab/>
        <w:tab/>
        <w:t>Comissão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21125</wp:posOffset>
              </wp:positionH>
              <wp:positionV relativeFrom="paragraph">
                <wp:posOffset>-657860</wp:posOffset>
              </wp:positionV>
              <wp:extent cx="2227580" cy="11125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1112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35189"/>
                              <w:sz w:val="16"/>
                            </w:rPr>
                            <w:t xml:space="preserve">União dos Escoteiros do Brasil  </w:t>
                            <w:br/>
                            <w:t>Região do Rio de Janeiro</w:t>
                          </w:r>
                          <w:r>
                            <w:rPr>
                              <w:rFonts w:cs="Calibri"/>
                              <w:color w:val="135189"/>
                              <w:sz w:val="16"/>
                            </w:rPr>
                            <w:br/>
                            <w:t xml:space="preserve">Rua Rodrigo Silva, 18 – 7º Andar </w:t>
                            <w:br/>
                            <w:t>Centro – Rio de Janeiro – RJ, Cep: 20011-04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135189"/>
                              <w:sz w:val="16"/>
                              <w:lang w:val="en-US"/>
                            </w:rPr>
                            <w:t xml:space="preserve">Tels.: (21) 2533-9207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135189"/>
                              <w:sz w:val="16"/>
                            </w:rPr>
                            <w:t>e-mail: secretaria@escoteirosrj.org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135189"/>
                              <w:sz w:val="16"/>
                            </w:rPr>
                            <w:t>www.escoteirosrj.org.br</w:t>
                          </w:r>
                        </w:p>
                        <w:p>
                          <w:pPr>
                            <w:pStyle w:val="Normal"/>
                            <w:spacing w:lineRule="auto" w:line="199" w:before="0" w:after="200"/>
                            <w:jc w:val="right"/>
                            <w:rPr>
                              <w:rFonts w:cs="Calibri"/>
                              <w:color w:val="AFC124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AFC124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pt;height:87.6pt;mso-wrap-distance-left:9.05pt;mso-wrap-distance-right:9.05pt;mso-wrap-distance-top:0pt;mso-wrap-distance-bottom:0pt;margin-top:-51.8pt;mso-position-vertical-relative:text;margin-left:308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/>
                        <w:b/>
                        <w:color w:val="135189"/>
                        <w:sz w:val="16"/>
                      </w:rPr>
                      <w:t xml:space="preserve">União dos Escoteiros do Brasil  </w:t>
                      <w:br/>
                      <w:t>Região do Rio de Janeiro</w:t>
                    </w:r>
                    <w:r>
                      <w:rPr>
                        <w:rFonts w:cs="Calibri"/>
                        <w:color w:val="135189"/>
                        <w:sz w:val="16"/>
                      </w:rPr>
                      <w:br/>
                      <w:t xml:space="preserve">Rua Rodrigo Silva, 18 – 7º Andar </w:t>
                      <w:br/>
                      <w:t>Centro – Rio de Janeiro – RJ, Cep: 20011-04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/>
                        <w:color w:val="135189"/>
                        <w:sz w:val="16"/>
                        <w:lang w:val="en-US"/>
                      </w:rPr>
                      <w:t xml:space="preserve">Tels.: (21) 2533-9207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/>
                        <w:color w:val="135189"/>
                        <w:sz w:val="16"/>
                      </w:rPr>
                      <w:t>e-mail: secretaria@escoteirosrj.org.b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/>
                        <w:color w:val="135189"/>
                        <w:sz w:val="16"/>
                      </w:rPr>
                      <w:t>www.escoteirosrj.org.br</w:t>
                    </w:r>
                  </w:p>
                  <w:p>
                    <w:pPr>
                      <w:pStyle w:val="Normal"/>
                      <w:spacing w:lineRule="auto" w:line="199" w:before="0" w:after="200"/>
                      <w:jc w:val="right"/>
                      <w:rPr>
                        <w:rFonts w:cs="Calibri"/>
                        <w:color w:val="AFC124"/>
                        <w:sz w:val="16"/>
                      </w:rPr>
                    </w:pPr>
                    <w:r>
                      <w:rPr>
                        <w:rFonts w:cs="Calibri"/>
                        <w:color w:val="AFC124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4905</wp:posOffset>
          </wp:positionH>
          <wp:positionV relativeFrom="paragraph">
            <wp:posOffset>-696595</wp:posOffset>
          </wp:positionV>
          <wp:extent cx="4855210" cy="11285220"/>
          <wp:effectExtent l="0" t="0" r="0" b="0"/>
          <wp:wrapNone/>
          <wp:docPr id="1" name="timbrado UEB-03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UEB-03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3912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55210" cy="1128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56000</wp:posOffset>
          </wp:positionH>
          <wp:positionV relativeFrom="paragraph">
            <wp:posOffset>47625</wp:posOffset>
          </wp:positionV>
          <wp:extent cx="2520315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709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1"/>
    </w:rPr>
  </w:style>
  <w:style w:type="character" w:styleId="InternetLink">
    <w:name w:val="Hyperlink"/>
    <w:rPr>
      <w:strike w:val="false"/>
      <w:dstrike w:val="false"/>
      <w:color w:val="9F7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1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-567" w:hanging="0"/>
      <w:jc w:val="both"/>
    </w:pPr>
    <w:rPr>
      <w:rFonts w:ascii="Arial" w:hAnsi="Arial" w:eastAsia="Times New Roman" w:cs="Arial"/>
      <w:sz w:val="21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50:00Z</dcterms:created>
  <dc:creator>GUILHERME</dc:creator>
  <dc:description/>
  <cp:keywords/>
  <dc:language>en-US</dc:language>
  <cp:lastModifiedBy>Gabriel Handl</cp:lastModifiedBy>
  <cp:lastPrinted>2020-11-24T17:07:00Z</cp:lastPrinted>
  <dcterms:modified xsi:type="dcterms:W3CDTF">2021-01-19T21:14:00Z</dcterms:modified>
  <cp:revision>8</cp:revision>
  <dc:subject/>
  <dc:title/>
</cp:coreProperties>
</file>