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PLANO DE SEGURANÇA SANITÁRIA</w:t>
      </w:r>
    </w:p>
    <w:p>
      <w:pPr>
        <w:pStyle w:val="Normal"/>
        <w:spacing w:lineRule="auto" w:line="276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  <w:b/>
          <w:bCs/>
        </w:rPr>
        <w:t>(MODE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Montserrat" w:hAnsi="Montserrat" w:cs="Montserrat"/>
          <w:b/>
          <w:b/>
          <w:bCs/>
          <w:color w:val="FF0000"/>
        </w:rPr>
      </w:pPr>
      <w:r>
        <w:rPr>
          <w:rFonts w:cs="Montserrat" w:ascii="Montserrat" w:hAnsi="Montserrat"/>
          <w:b/>
          <w:bCs/>
          <w:color w:val="FF0000"/>
        </w:rPr>
        <w:t>Este plano é apenas um modelo inicial sugerido pela Região do Rio de Janeiro para colaborar com o trabalho de retomada das unidades escoteiras. Ele deve ser analisado pela diretoria da UEL e ajustado à sua realidade. A colaboração de dirigentes, escotistas, responsáveis pelos jovens, pessoas da área de saúde é muito bem-vinda e recomendada para que o Plano da UEL seja seguro, eficiente e alcance o objetivo de oferecer atividades seguras para todos os associados.</w:t>
      </w:r>
    </w:p>
    <w:p>
      <w:pPr>
        <w:pStyle w:val="Normal"/>
        <w:spacing w:lineRule="auto" w:line="276"/>
        <w:rPr>
          <w:rFonts w:ascii="Montserrat" w:hAnsi="Montserrat" w:cs="Montserrat"/>
          <w:b/>
          <w:b/>
          <w:bCs/>
          <w:color w:val="FF0000"/>
        </w:rPr>
      </w:pPr>
      <w:r>
        <w:rPr>
          <w:rFonts w:cs="Montserrat" w:ascii="Montserrat" w:hAnsi="Montserrat"/>
          <w:b/>
          <w:bCs/>
          <w:color w:val="FF000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Numeral / Nome da UEL: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Diretor Presidente: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Equipe responsável pela elaboração do Plano de Segurança Sanitária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contextualSpacing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Data de elaboração: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Data da última revisão:</w:t>
            </w:r>
          </w:p>
        </w:tc>
      </w:tr>
    </w:tbl>
    <w:p>
      <w:pPr>
        <w:pStyle w:val="Normal"/>
        <w:spacing w:lineRule="auto" w:line="276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Local das atividades presenciais: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Endereço: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(   ) Sede fixa</w:t>
            </w:r>
          </w:p>
          <w:p>
            <w:pPr>
              <w:pStyle w:val="Normal"/>
              <w:spacing w:lineRule="auto" w:line="276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(   ) Espaço público? Especificar:</w:t>
            </w:r>
          </w:p>
          <w:p>
            <w:pPr>
              <w:pStyle w:val="Normal"/>
              <w:spacing w:lineRule="auto" w:line="276" w:before="0" w:after="16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(   ) Outro. Especificar: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Restrições que serão aplicadas ao local:</w:t>
            </w:r>
          </w:p>
          <w:p>
            <w:pPr>
              <w:pStyle w:val="Normal"/>
              <w:spacing w:lineRule="auto" w:line="276"/>
              <w:rPr>
                <w:rFonts w:ascii="Montserrat" w:hAnsi="Montserrat" w:cs="Montserra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" w:ascii="Montserrat" w:hAnsi="Montserrat"/>
                <w:i/>
                <w:iCs/>
                <w:color w:val="FF0000"/>
                <w:sz w:val="20"/>
                <w:szCs w:val="20"/>
              </w:rPr>
              <w:t>Apenas alguns exemplos de restrições (Preencher com a realidade da UEL)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rFonts w:ascii="Montserrat" w:hAnsi="Montserrat" w:cs="Montserra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" w:ascii="Montserrat" w:hAnsi="Montserrat"/>
                <w:i/>
                <w:iCs/>
                <w:color w:val="FF0000"/>
                <w:sz w:val="20"/>
                <w:szCs w:val="20"/>
              </w:rPr>
              <w:t>Isolamento da sala da tropa sênior, por falta de ventilaçã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rFonts w:ascii="Montserrat" w:hAnsi="Montserrat" w:cs="Montserra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" w:ascii="Montserrat" w:hAnsi="Montserrat"/>
                <w:i/>
                <w:iCs/>
                <w:color w:val="FF0000"/>
                <w:sz w:val="20"/>
                <w:szCs w:val="20"/>
              </w:rPr>
              <w:t>Acesso ao almoxarifado será feito apenas por uma pessoa por vez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rFonts w:ascii="Montserrat" w:hAnsi="Montserrat" w:cs="Montserra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" w:ascii="Montserrat" w:hAnsi="Montserrat"/>
                <w:i/>
                <w:iCs/>
                <w:color w:val="FF0000"/>
                <w:sz w:val="20"/>
                <w:szCs w:val="20"/>
              </w:rPr>
              <w:t>Não haverá funcionamento da cantin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rFonts w:ascii="Montserrat" w:hAnsi="Montserrat" w:cs="Montserra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" w:ascii="Montserrat" w:hAnsi="Montserrat"/>
                <w:i/>
                <w:iCs/>
                <w:color w:val="FF0000"/>
                <w:sz w:val="20"/>
                <w:szCs w:val="20"/>
              </w:rPr>
              <w:t>Somente poderão ser usados os banheiros ao lado da sed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rFonts w:ascii="Montserrat" w:hAnsi="Montserrat" w:cs="Montserra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" w:ascii="Montserrat" w:hAnsi="Montserrat"/>
                <w:i/>
                <w:iCs/>
                <w:color w:val="FF0000"/>
                <w:sz w:val="20"/>
                <w:szCs w:val="20"/>
              </w:rPr>
              <w:t>O bebedouro com jato de água será desligado e ficará interditad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i/>
                <w:iCs/>
                <w:color w:val="FF0000"/>
                <w:sz w:val="20"/>
                <w:szCs w:val="20"/>
              </w:rPr>
              <w:t>A secretaria do grupo será montada na varanda externa da sede</w:t>
            </w:r>
          </w:p>
        </w:tc>
      </w:tr>
    </w:tbl>
    <w:p>
      <w:pPr>
        <w:pStyle w:val="Normal"/>
        <w:spacing w:lineRule="auto" w:line="276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Estratégia de atividades adotada pela UEL:</w:t>
            </w:r>
          </w:p>
          <w:p>
            <w:pPr>
              <w:pStyle w:val="Normal"/>
              <w:spacing w:lineRule="auto" w:line="276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(   ) Somente presencial</w:t>
            </w:r>
          </w:p>
          <w:p>
            <w:pPr>
              <w:pStyle w:val="Normal"/>
              <w:spacing w:lineRule="auto" w:line="276" w:before="0" w:after="16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(   ) Presencial e online</w:t>
            </w:r>
          </w:p>
        </w:tc>
      </w:tr>
    </w:tbl>
    <w:p>
      <w:pPr>
        <w:pStyle w:val="Normal"/>
        <w:spacing w:lineRule="auto" w:line="276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1559"/>
        <w:gridCol w:w="2233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Seções e Horários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Nome da se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Escotista respons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Horário das reuniõ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Periodic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(semanal, quinzenal etc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PROCEDIMENTOS DE SEGURANÇA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" w:hAnsi="Montserrat" w:cs="Montserrat"/>
                <w:b/>
                <w:b/>
                <w:bCs/>
              </w:rPr>
            </w:pPr>
            <w:r>
              <w:rPr>
                <w:rFonts w:cs="Montserrat" w:ascii="Montserrat" w:hAnsi="Montserrat"/>
                <w:b/>
                <w:bCs/>
              </w:rPr>
              <w:t>Procedimentos ANTES da atividade presencial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Todos os jovens devem estar autorizados pelos responsáveis (Anexo 5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Todos os adultos devem estar com esquema de vacinação complet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Todos os adultos devem estar treinados sobre os cuidados de saú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Todos os participantes devem estar cientes sobre este P.S.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s pais e visitantes serão direcionados para o local 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Higienização da Sede e materiais a serem utilizad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Instalação dos totens e borrifadores com álcool gel ou 70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Instalação do ponto de aferição de temperatura e checagem de máscara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Medidas de interdição, isolamento e adequação de espaç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Manter espaços ventilados, com janelas e portas abertas para circulação do 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Verificar se há restrições impostas pelas autoridades municipais ou estadua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Verificar o Painel COVID-19 (evitar atividade com risco Alto ou Muito Alto) em </w:t>
            </w:r>
            <w:hyperlink r:id="rId2">
              <w:r>
                <w:rPr>
                  <w:rStyle w:val="InternetLink"/>
                  <w:rFonts w:cs="Montserrat" w:ascii="Montserrat" w:hAnsi="Montserrat"/>
                  <w:sz w:val="20"/>
                  <w:szCs w:val="20"/>
                </w:rPr>
                <w:t>https://painel.saude.rj.gov.br/monitoramento/covid19.html</w:t>
              </w:r>
            </w:hyperlink>
          </w:p>
          <w:p>
            <w:pPr>
              <w:pStyle w:val="ListParagraph"/>
              <w:spacing w:lineRule="auto" w:line="276" w:before="0" w:after="160"/>
              <w:contextualSpacing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" w:hAnsi="Montserrat" w:cs="Montserrat"/>
                <w:b/>
                <w:b/>
                <w:bCs/>
              </w:rPr>
            </w:pPr>
            <w:r>
              <w:rPr>
                <w:rFonts w:cs="Montserrat" w:ascii="Montserrat" w:hAnsi="Montserrat"/>
                <w:b/>
                <w:bCs/>
              </w:rPr>
              <w:t>Procedimentos DURANTE a atividade presencial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Aferir a temperatura de todos os participantes na chegada ao local onde será realizada a atividade. Pessoas com temperatura acima de 37,8° não devem participar das atividades e nem permanecer no loc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Em caso de chuva, remarcar a atividade para se evitar aglomeraçõ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ão cumprimentar com aperto de mãos, beijos e/ou abraç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Preparação de cerimônias de acordo com o protocol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Hasteamento prévio da (s) bandeira (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Informar os jovens no início das atividades sobre as regras de convivência e distanciamento nos momentos presencia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Atividades, gritos de patrulha e de tropa, comemorações e “tradições” que envolvam toques e proximidade entre os integrantes não devem ser realizad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Manter o cabelo preso e evitar usar acessórios pessoais, tais como brincos, anéis pulseiras e relógi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ão realizar jogos ou dinâmicas que impliquem qualquer tipo de contato físico, a utilização da boca para segurar objetos ou o contato das mãos com a f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Evitar qualquer atividade que tenha contato direto com o chão, sem ser com os pés, incluindo sentar-s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s objetos de uso pessoal, tais como caneca, canetas, entre outros, não devem ser compartilhad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umprir medidas de distanciamento mínimo de 2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Evitar compartilhamento de materia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Realizar higienização de mãos em intervalos durante a ativida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Higienizar materiais utilizados imediatamente após o us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Verificar o uso permanente da máscara tipo N-95 cobrindo nariz e boc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Em caso de reunião de adultos como conselhos de escotistas, reuniões de diretoria, Indabas, conselhos de pais, priorizar a realização virtual ou híbrida, mantendo os demais cuidados de distanciamento, uso de máscara e higienização frequen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" w:hAnsi="Montserrat" w:cs="Montserrat"/>
                <w:b/>
                <w:b/>
                <w:bCs/>
              </w:rPr>
            </w:pPr>
            <w:r>
              <w:rPr>
                <w:rFonts w:cs="Montserrat" w:ascii="Montserrat" w:hAnsi="Montserrat"/>
                <w:b/>
                <w:bCs/>
              </w:rPr>
              <w:t>Procedimentos APÓS a atividade presencial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Evitar a permanência / aglomeração de pessoas antes ou após o fim da ativida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Avaliação sobre o cumprimento do protocolo durante a ativida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Higienização dos materiais e espaços utilizad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Registro da frequência do dia – jovens e adultos (para eventual report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Fazer a troca de roupas, calçados e, material de higiene, antes de entrar na residência, depois da atividade, e fazer a limpeza desses it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Manter o contato permanente com os jovens e suas famílias, objetivando fazer o monitoramento para identificar possíveis sintomas relacionados à COVID-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Montserrat" w:hAnsi="Montserrat" w:cs="Montserrat"/>
                <w:b/>
                <w:b/>
                <w:bCs/>
              </w:rPr>
            </w:pPr>
            <w:r>
              <w:rPr>
                <w:rFonts w:cs="Montserrat" w:ascii="Montserrat" w:hAnsi="Montserrat"/>
                <w:b/>
                <w:bCs/>
              </w:rPr>
              <w:t>Para atividades fora de sede, além das recomendações acim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s locais devem ser aprovados pela diretoria e devem garantir todas as condições de segurança, higiene, distanciamento, proteção et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tilizar transporte próprio/familiar (veículos particulares de uso individualizado - não partilhado entre grupos familiares distintos). Evitar transporte coletivo (transporte público, vans, ônibus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Garantir a existência de material de campo em quantidade suficiente para a separação física dos integrantes - jovens e adulto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Todo o material coletivo de campo deverá ser usado individualmente, com higienização antes, durante e depois de cada utilização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</w:rPr>
              <w:t>Deverão ser observadas todas as normas de segurança conforme determinadas pelos órgãos de saúd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b/>
                <w:b/>
                <w:bCs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 horário da chegada e saída no local, deve ser no mesmo dia da atividade, ou seja, ninguém deve permanecer fora desse período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ozinhas com acesso restrito para 2 ou 3 pessoas que devem fazer as refeições de todos os participantes. Luvas plásticas devem ser utilizadas ao servi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Respeitar o distanciamento (4m²) durante as refeiçõ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Barracas devem ser de uso individu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Montserrat" w:hAnsi="Montserrat" w:cs="Montserrat"/>
                <w:b/>
                <w:b/>
                <w:bCs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o caso de acantonamentos, o espaço de pernoite deve ser amplo, arejado e privilegiar o distanciamento entre cada acomodação individual (4m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" w:hAnsi="Montserrat" w:cs="Montserrat"/>
                <w:b/>
                <w:b/>
                <w:bCs/>
              </w:rPr>
            </w:pPr>
            <w:r>
              <w:rPr>
                <w:rFonts w:cs="Montserrat" w:ascii="Montserrat" w:hAnsi="Montserrat"/>
                <w:b/>
                <w:bCs/>
              </w:rPr>
              <w:t>Procedimentos em casos suspeitos de contaminação por COVID-19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Encaminhar pessoa para espaço 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so da máscara pelo associado e pelo responsável pelo atendiment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Informar a Diretoria da UEL e o responsável pelo (a) associad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Solicitar que procure atendimento médico, faça isolamento e informe à diretoria sobre resultado de teste RT-PCR tão logo tenha o resultad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Adotar os procedimentos de comunicação e suspensão de atividades previstos no protocolo em caso de confirmação de caso positivo.</w:t>
            </w:r>
          </w:p>
        </w:tc>
      </w:tr>
    </w:tbl>
    <w:p>
      <w:pPr>
        <w:pStyle w:val="Normal"/>
        <w:spacing w:lineRule="auto" w:line="276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, ____ de ______________________ de 2022.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NSERIR O NOME DO DIRETOR PRESIDENTE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Diretor Presidente da UEL XX/RJ</w:t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color w:val="FF0000"/>
          <w:sz w:val="20"/>
          <w:szCs w:val="20"/>
        </w:rPr>
      </w:pPr>
      <w:r>
        <w:rPr>
          <w:rFonts w:cs="Montserrat" w:ascii="Montserrat" w:hAnsi="Montserrat"/>
          <w:color w:val="FF0000"/>
          <w:sz w:val="20"/>
          <w:szCs w:val="20"/>
        </w:rPr>
        <w:t>Se desejar, acrescentar os nomes, funções e assinaturas da equipe de elaboração</w:t>
      </w:r>
    </w:p>
    <w:p>
      <w:pPr>
        <w:pStyle w:val="Normal"/>
        <w:spacing w:lineRule="auto" w:line="240" w:before="0" w:after="0"/>
        <w:rPr>
          <w:rFonts w:ascii="Montserrat" w:hAnsi="Montserrat" w:cs="Montserrat"/>
          <w:color w:val="FF0000"/>
          <w:sz w:val="20"/>
          <w:szCs w:val="20"/>
        </w:rPr>
      </w:pPr>
      <w:r>
        <w:rPr>
          <w:rFonts w:cs="Montserrat" w:ascii="Montserrat" w:hAnsi="Montserrat"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s atividades escoteiras deverão ser adaptadas, levando em consideração a possibilidade de implementação de atividades presenciais e a distância.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Recomendações importantes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ão é recomendada a participação de adultos não vacinados contra a COVID-19 em atividades presenciais, salvo em casos impeditivos de vacinação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máscara recomendada pelo protocolo nacional é a máscara N-95, que garante maior proteção para a população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 retorno às atividades não significa que devem ignorar os riscos pelo COVID-19, mas sim que os grupos devem ser conscientes e saber quando agir;</w:t>
      </w:r>
    </w:p>
    <w:p>
      <w:pPr>
        <w:pStyle w:val="ListParagraph"/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Requisitos para funcionamento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UEL deve verificar se atividades afins estão liberadas pelas autoridades sanitárias em seu município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participação dos jovens está condicionada à autorização específica para retorno às atividades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dequação do espaço de funcionamento, com pontos de álcool em gel, fluxo de entrada e saída para evitar aglomeração, ambientes para higienização adequada das mãos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lanejamento de higienização constante da sede e materiais utilizados;</w:t>
      </w:r>
    </w:p>
    <w:p>
      <w:pPr>
        <w:pStyle w:val="ListParagraph"/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Cuidados de Segurança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áscaras obrigatória em todas as atividades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ferição de temperatura na entrada do evento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Lista de frequência com consulta posterior acerca de sintomas (caso alguém que esteja na atividade apresente algum sintoma, alertar os demais para que prestem atenção)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istanciamento de 4m² em caso de alimentação e/ou pernoite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ada participante deve ter seu kit de higiene pessoal, máscaras extras e de alimentação;</w:t>
      </w:r>
    </w:p>
    <w:p>
      <w:pPr>
        <w:pStyle w:val="ListParagraph"/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Recomendações de prática escoteira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ubstituir o aperto de mão pela saudação escoteira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rande uivo feito sem encostar as mãos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ritos de patrulha feitos sem os jovens se abraçarem/aglomerarem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s formações por tropas, patrulhas, matilhas, grande uivo, bandeira e demais aplicáveis, devem ser adaptadas a fim de observar o distanciamento e uso de máscara 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istanciamento recomendado de 2m durante realização de atividades</w:t>
      </w:r>
    </w:p>
    <w:sectPr>
      <w:headerReference w:type="default" r:id="rId3"/>
      <w:footerReference w:type="default" r:id="rId4"/>
      <w:type w:val="nextPage"/>
      <w:pgSz w:w="11906" w:h="16838"/>
      <w:pgMar w:left="1276" w:right="1440" w:gutter="0" w:header="0" w:top="2552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Effra">
    <w:altName w:val="Calibri"/>
    <w:charset w:val="00"/>
    <w:family w:val="auto"/>
    <w:pitch w:val="variable"/>
  </w:font>
  <w:font w:name="Montser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48360</wp:posOffset>
          </wp:positionH>
          <wp:positionV relativeFrom="paragraph">
            <wp:posOffset>-1323975</wp:posOffset>
          </wp:positionV>
          <wp:extent cx="7629525" cy="1495425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9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90575</wp:posOffset>
          </wp:positionH>
          <wp:positionV relativeFrom="paragraph">
            <wp:posOffset>9525</wp:posOffset>
          </wp:positionV>
          <wp:extent cx="7524750" cy="1143000"/>
          <wp:effectExtent l="0" t="0" r="0" b="0"/>
          <wp:wrapTopAndBottom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914140</wp:posOffset>
              </wp:positionH>
              <wp:positionV relativeFrom="paragraph">
                <wp:posOffset>161925</wp:posOffset>
              </wp:positionV>
              <wp:extent cx="25146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Montserrat" w:ascii="Montserrat" w:hAnsi="Montserrat"/>
                              <w:color w:val="000000"/>
                              <w:sz w:val="18"/>
                              <w:szCs w:val="18"/>
                            </w:rPr>
                            <w:t>www.escoteirosrj.org.br</w:t>
                            <w:br/>
                            <w:t>+55 21 2533-9207</w:t>
                            <w:br/>
                            <w:t>Rua Rodrigo Silva, 18 – 7º andar – Centro</w:t>
                            <w:br/>
                            <w:t>Rio de Janeiro – RJ CEP: 20011-0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0pt;mso-wrap-distance-left:9.05pt;mso-wrap-distance-right:9.05pt;mso-wrap-distance-top:0pt;mso-wrap-distance-bottom:0pt;margin-top:12.75pt;mso-position-vertical-relative:text;margin-left:3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Montserrat" w:ascii="Montserrat" w:hAnsi="Montserrat"/>
                        <w:color w:val="000000"/>
                        <w:sz w:val="18"/>
                        <w:szCs w:val="18"/>
                      </w:rPr>
                      <w:t>www.escoteirosrj.org.br</w:t>
                      <w:br/>
                      <w:t>+55 21 2533-9207</w:t>
                      <w:br/>
                      <w:t>Rua Rodrigo Silva, 18 – 7º andar – Centro</w:t>
                      <w:br/>
                      <w:t>Rio de Janeiro – RJ CEP: 20011-0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UEBTITULOChar">
    <w:name w:val="UEB TITULO Char"/>
    <w:qFormat/>
    <w:rPr>
      <w:rFonts w:ascii="Effra;Calibri" w:hAnsi="Effra;Calibri" w:cs="Effra;Calibri"/>
      <w:b/>
      <w:bCs/>
    </w:rPr>
  </w:style>
  <w:style w:type="character" w:styleId="UEBTEXTOChar">
    <w:name w:val="UEB TEXTO Char"/>
    <w:qFormat/>
    <w:rPr>
      <w:rFonts w:ascii="Effra;Calibri" w:hAnsi="Effra;Calibri" w:cs="Effra;Calibri"/>
      <w:bCs/>
    </w:rPr>
  </w:style>
  <w:style w:type="character" w:styleId="UEBASSINATURASChar">
    <w:name w:val="UEB ASSINATURAS Char"/>
    <w:qFormat/>
    <w:rPr>
      <w:rFonts w:ascii="Effra;Calibri" w:hAnsi="Effra;Calibri" w:cs="Effra;Calibri"/>
      <w:bCs/>
    </w:rPr>
  </w:style>
  <w:style w:type="character" w:styleId="PAPELTIMBRADOUEBChar">
    <w:name w:val="PAPEL TIMBRADO UEB Char"/>
    <w:qFormat/>
    <w:rPr>
      <w:rFonts w:ascii="Montserrat" w:hAnsi="Montserrat" w:cs="Montserrat"/>
      <w:bCs/>
      <w:color w:val="595959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UEBTITULO">
    <w:name w:val="UEB TITULO"/>
    <w:basedOn w:val="Normal"/>
    <w:qFormat/>
    <w:pPr>
      <w:jc w:val="center"/>
    </w:pPr>
    <w:rPr>
      <w:rFonts w:ascii="Effra;Calibri" w:hAnsi="Effra;Calibri" w:cs="Effra;Calibri"/>
      <w:b/>
      <w:bCs/>
      <w:sz w:val="20"/>
      <w:szCs w:val="20"/>
    </w:rPr>
  </w:style>
  <w:style w:type="paragraph" w:styleId="UEBTEXTO">
    <w:name w:val="UEB TEXTO"/>
    <w:basedOn w:val="Normal"/>
    <w:qFormat/>
    <w:pPr/>
    <w:rPr>
      <w:rFonts w:ascii="Effra;Calibri" w:hAnsi="Effra;Calibri" w:cs="Effra;Calibri"/>
      <w:bCs/>
      <w:sz w:val="20"/>
      <w:szCs w:val="20"/>
    </w:rPr>
  </w:style>
  <w:style w:type="paragraph" w:styleId="UEBASSINATURAS">
    <w:name w:val="UEB ASSINATURAS"/>
    <w:basedOn w:val="UEBTEXTO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PELTIMBRADOUEB">
    <w:name w:val="PAPEL TIMBRADO UEB"/>
    <w:basedOn w:val="UEBTEXTO"/>
    <w:qFormat/>
    <w:pPr>
      <w:numPr>
        <w:ilvl w:val="0"/>
        <w:numId w:val="1"/>
      </w:numPr>
      <w:spacing w:before="0" w:after="0"/>
      <w:textAlignment w:val="baseline"/>
    </w:pPr>
    <w:rPr>
      <w:rFonts w:ascii="Montserrat" w:hAnsi="Montserrat" w:cs="Montserrat"/>
      <w:color w:val="595959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inel.saude.rj.gov.br/monitoramento/covid1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_Diretoria Regional 2019-2022\Oficios\_Novo Modelo Timbrado UE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3:15:00Z</dcterms:created>
  <dc:creator>André Fernandes</dc:creator>
  <dc:description/>
  <cp:keywords/>
  <dc:language>en-US</dc:language>
  <cp:lastModifiedBy>Flavio Nijs</cp:lastModifiedBy>
  <dcterms:modified xsi:type="dcterms:W3CDTF">2022-01-18T23:15:00Z</dcterms:modified>
  <cp:revision>2</cp:revision>
  <dc:subject/>
  <dc:title/>
</cp:coreProperties>
</file>